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Архангельским филиалом ПАО «Россети Северо-Запад» за 2024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35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27.10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э/2 (НВ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27.10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э/3 (тарифы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24 по 31.12.20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ubli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ear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1984"/>
        <w:gridCol w:w="2126"/>
        <w:gridCol w:w="2127"/>
      </w:tblGrid>
      <w:tr>
        <w:trPr>
          <w:trHeight w:val="8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9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 б) информация о выбросах загрязняющих веществ: В НВВ на 2024 год включена плата за выбросы в объеме 1,1 тыс. руб., факт за 2024 год – 0,8 тыс.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.п. в) информация об инвестиционных программах на 2024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ВВ включен объем амортизационных отчислений в су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 034,1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1417"/>
        <w:gridCol w:w="2127"/>
        <w:gridCol w:w="1701"/>
        <w:gridCol w:w="1134"/>
      </w:tblGrid>
      <w:tr>
        <w:trPr>
          <w:trHeight w:val="69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инвестицио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227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овании инвестиционных средств за отчетный год (тыс. руб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инвестиционной программы</w:t>
            </w:r>
          </w:p>
        </w:tc>
      </w:tr>
      <w:tr>
        <w:trPr>
          <w:trHeight w:val="322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ПАО «Россети Северо-Запад» на 2024 – 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в соответствии с приказом Минэнерго №14@ от 08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е и бесперебойное энергоснабжени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нерго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п. г) информация о расходах электроэнергии на собственные и хозяйственные нужды в 2024 год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4"/>
        <w:gridCol w:w="1776"/>
        <w:gridCol w:w="1528"/>
        <w:gridCol w:w="1818"/>
        <w:gridCol w:w="2515"/>
      </w:tblGrid>
      <w:tr>
        <w:trPr>
          <w:trHeight w:val="33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реквизиты, тип электростанции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(единица измерения - тыс. кВтч)</w:t>
            </w:r>
          </w:p>
        </w:tc>
      </w:tr>
      <w:tr>
        <w:trPr>
          <w:trHeight w:val="28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бственные нужды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зяйственные нужды</w:t>
            </w:r>
          </w:p>
        </w:tc>
      </w:tr>
      <w:tr>
        <w:trPr>
          <w:trHeight w:val="82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электрической энерг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тепловой энергии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8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7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.п. д) информация об используемом топливе в 2024 году: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851"/>
        <w:gridCol w:w="1276"/>
        <w:gridCol w:w="1701"/>
        <w:gridCol w:w="1134"/>
        <w:gridCol w:w="1559"/>
        <w:gridCol w:w="1276"/>
      </w:tblGrid>
      <w:tr>
        <w:trPr>
          <w:trHeight w:val="181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ростан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уемого топли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гут/кВт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пли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расход топлива электростанции, тонн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ставщике топлива (наименование, место нахождения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 тыс. руб.</w:t>
            </w:r>
          </w:p>
        </w:tc>
      </w:tr>
      <w:tr>
        <w:trPr>
          <w:trHeight w:val="287" w:hRule="exac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9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е топлив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 ЕВРО, зимнее, класс 2, экологический класс К5 (ДТ-З-К5);  ГОСТ Р 52368-2005 (ЕН 590:2009) с изменением № 1,2 (ГОСТ 32511-2013 (EN590:2009)) с изменением №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3,3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Комплектация и поставка»,    г. 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522,5</w:t>
            </w:r>
          </w:p>
        </w:tc>
      </w:tr>
      <w:tr>
        <w:trPr>
          <w:trHeight w:val="1128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0,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184,0</w:t>
            </w:r>
          </w:p>
        </w:tc>
      </w:tr>
      <w:tr>
        <w:trPr>
          <w:trHeight w:val="1119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2,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 338,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генерирующему объекту в соответствии с п</w:t>
      </w:r>
      <w:r>
        <w:rPr/>
        <w:t>. 3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5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Установленная мощность генерирующего оборудования, М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</w:tr>
      <w:tr>
        <w:trPr>
          <w:trHeight w:val="5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бъем производства электрической энергии, млн.к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69</w:t>
            </w:r>
          </w:p>
        </w:tc>
      </w:tr>
      <w:tr>
        <w:trPr>
          <w:trHeight w:val="5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Удельный расход условного топлива на выработку 1 кВт·ч электрической энергии, </w:t>
            </w:r>
            <w:r>
              <w:rPr>
                <w:rFonts w:cs="Times New Roman" w:ascii="Times New Roman" w:hAnsi="Times New Roman"/>
              </w:rPr>
              <w:t>гут/к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,67</w:t>
            </w:r>
          </w:p>
        </w:tc>
      </w:tr>
      <w:tr>
        <w:trPr>
          <w:trHeight w:val="64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актические расходы на производство 1 кВт·ч электрической энергии, руб./кВт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40 Информация об объеме продажи электроэнергии и мощности ГП за 2024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3402"/>
      </w:tblGrid>
      <w:tr>
        <w:trPr>
          <w:trHeight w:val="62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92" w:hRule="exac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2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,43</w:t>
            </w:r>
          </w:p>
        </w:tc>
      </w:tr>
      <w:tr>
        <w:trPr>
          <w:trHeight w:val="292" w:hRule="exac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84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4. Информация в соответствии с п.п б) п. 12. Структура и объем затрат на производство и реализацию товаров (работ, услуг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регулируемой деятельности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 57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 51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, управленческие расходы (тыс.руб.)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 13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 122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(тыс.руб.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52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84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 (тыс.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3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0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 (руб./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 90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 272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(тыс.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88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597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 (тыс.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3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21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расходы (тыс.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69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218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89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 528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43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95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млн. кВтч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млн. кВтч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67</w:t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638657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0:00Z</dcterms:created>
  <dc:creator>Северинова</dc:creator>
  <dc:description/>
  <cp:keywords/>
  <dc:language>en-US</dc:language>
  <cp:lastModifiedBy>Переломова Мария Николаевна</cp:lastModifiedBy>
  <cp:lastPrinted>2015-01-22T09:46:00Z</cp:lastPrinted>
  <dcterms:modified xsi:type="dcterms:W3CDTF">2025-03-19T07:43:00Z</dcterms:modified>
  <cp:revision>24</cp:revision>
  <dc:subject/>
  <dc:title/>
</cp:coreProperties>
</file>